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对城市公交站场道路客运站场免征城镇土地使用税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3-2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城乡道路客运行业发展，根据《国务院办公厅关于进一步促进道路运输行业健康稳定发展的通知》（国办发</w:t>
            </w:r>
            <w:r>
              <w:rPr>
                <w:rFonts w:eastAsia="微软雅黑" w:cs="微软雅黑" w:ascii="微软雅黑" w:hAnsi="微软雅黑"/>
                <w:color w:val="000000"/>
                <w:kern w:val="0"/>
                <w:sz w:val="24"/>
                <w:szCs w:val="24"/>
                <w:lang w:val="en-US" w:eastAsia="zh-CN" w:bidi="ar-SA"/>
              </w:rPr>
              <w:t>[2011]63</w:t>
            </w:r>
            <w:r>
              <w:rPr>
                <w:rFonts w:ascii="微软雅黑" w:hAnsi="微软雅黑" w:cs="微软雅黑" w:eastAsia="微软雅黑"/>
                <w:color w:val="000000"/>
                <w:kern w:val="0"/>
                <w:sz w:val="24"/>
                <w:szCs w:val="24"/>
                <w:lang w:val="en-US" w:eastAsia="zh-CN" w:bidi="ar-SA"/>
              </w:rPr>
              <w:t>号）精神，现将城市公交站场、道路客运站场免征城镇土地使用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城市公交站场、道路客运站场的运营用地，免征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城市公交站场运营用地包括城市公交首末车站、停车场、保养场、站场办公用地、生产辅助用地，道路客运站场运营用地包括站前广场、停车场、发车位、站务用地、站场办公用地、生产辅助用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城市公交站场、道路客运站场是指由县级以上（含县级）人民政府交通运输主管部门等批准，按《汽车客运站级别划分和建设要求》等标准建设的，为公众及旅客、运输经营者提供站务服务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符合上述免税条件的企业须持相关文件及站场用地情况等向主管税务机关办理备案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执行期限为</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10:10Z</dcterms:modified>
  <cp:revision>2</cp:revision>
  <dc:subject/>
  <dc:title>关于对城市公交站场道路客运站场免征城镇土地使用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